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3"/>
      </w:tblGrid>
      <w:tr>
        <w:trPr>
          <w:trHeight w:val="1515" w:hRule="atLeast"/>
        </w:trPr>
        <w:tc>
          <w:tcPr>
            <w:tcW w:w="5229" w:type="dxa"/>
            <w:tcBorders/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шkортостан Республикаһының </w:t>
            </w:r>
          </w:p>
          <w:p>
            <w:pPr>
              <w:pStyle w:val="Textbody1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шембай районы </w:t>
            </w:r>
          </w:p>
          <w:p>
            <w:pPr>
              <w:pStyle w:val="Textbody1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 районының </w:t>
            </w:r>
          </w:p>
          <w:p>
            <w:pPr>
              <w:pStyle w:val="Textbody1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ман-Бишказаk ауыл  советы  </w:t>
            </w:r>
          </w:p>
          <w:p>
            <w:pPr>
              <w:pStyle w:val="Textbody1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ыл биләмәһе хакимиэте</w:t>
            </w:r>
          </w:p>
        </w:tc>
        <w:tc>
          <w:tcPr>
            <w:tcW w:w="5273" w:type="dxa"/>
            <w:tcBorders/>
          </w:tcPr>
          <w:p>
            <w:pPr>
              <w:pStyle w:val="Textbody1"/>
              <w:tabs>
                <w:tab w:val="clear" w:pos="708"/>
                <w:tab w:val="left" w:pos="4166" w:leader="none"/>
              </w:tabs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08"/>
                <w:tab w:val="left" w:pos="4166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ельского поселения </w:t>
            </w:r>
          </w:p>
          <w:p>
            <w:pPr>
              <w:pStyle w:val="Textbody1"/>
              <w:tabs>
                <w:tab w:val="clear" w:pos="708"/>
                <w:tab w:val="left" w:pos="4166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ман-Бишкадакский сельсовет   муниципального района </w:t>
            </w:r>
          </w:p>
          <w:p>
            <w:pPr>
              <w:pStyle w:val="Textbody1"/>
              <w:tabs>
                <w:tab w:val="clear" w:pos="708"/>
                <w:tab w:val="left" w:pos="4166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шимбайский район </w:t>
            </w:r>
          </w:p>
          <w:p>
            <w:pPr>
              <w:pStyle w:val="Textbody1"/>
              <w:tabs>
                <w:tab w:val="clear" w:pos="708"/>
                <w:tab w:val="left" w:pos="4166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публики Башкортостан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b/>
          <w:bCs/>
          <w:lang w:val="ru-RU"/>
        </w:rPr>
        <w:t>___________________________________________________________________________________</w:t>
      </w:r>
      <w:r>
        <w:rPr>
          <w:rFonts w:cs="Times New Roman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  </w:t>
      </w:r>
      <w:r>
        <w:rPr>
          <w:sz w:val="28"/>
          <w:szCs w:val="28"/>
          <w:lang w:val="ba-RU"/>
        </w:rPr>
        <w:t xml:space="preserve">ҠАРАР </w:t>
        <w:tab/>
        <w:tab/>
        <w:tab/>
        <w:tab/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  февраль  2023  йыл         № 21                15  февраля  2023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                                    «Развитие и поддержка малого и среднего предпринимательства  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ельском поселении Урман-Бишкадакский сельсовет муниципального района Ишимбайский район  Республики Башкортостан </w:t>
      </w:r>
      <w:r>
        <w:rPr>
          <w:color w:val="000000"/>
          <w:sz w:val="26"/>
          <w:szCs w:val="26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2023-2027 года»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4.07.2007 № 209-ФЗ«О развитии малого и среднего предпринимательства в Российской Федерации», постановлением Правительства Республики Башкортостан от 14.11.2018  № 54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государственной программе «Развитие и поддержка малого и среднего предпринимательства в Республике Башкортостан», руководствуясь п.18 ч.1 ст.15, ч.6 ст.43 Федерального Закона от 06.10.2003  №131-ФЗ «Об общих принципах организации местного самоуправления в Российской Федерации», администрация сельского поселения Урман-Бишкадакский сельсовет муниципального района Ишимбайский район Республики Башкортостан п о с т а н о в л я е т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илагаемые изменения, вносимые в муниципальную програ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звитие и поддержка малого и среднего предпринимательства в сельском поселении Урман-Бишкадакский сельсовет муниципального района Ишимбайский район Республики Башкортостан», утвержденную постановлением администрации сельского поселения Урман-Бишкадакский сельсовет муниципального района Ишимбайский район Республики Башкортостан от 20.12.2014 № 104, согласно приложению.</w:t>
      </w:r>
    </w:p>
    <w:p>
      <w:pPr>
        <w:pStyle w:val="Normal"/>
        <w:spacing w:lineRule="auto" w:line="276"/>
        <w:ind w:left="-2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  <w:tab/>
        <w:t>Постановление вступает в силу со дня его подписания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сельского поселения </w:t>
        <w:tab/>
        <w:tab/>
        <w:tab/>
        <w:tab/>
        <w:tab/>
        <w:t xml:space="preserve">                      А.М. Кутуше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ConsPlus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1"/>
        <w:ind w:left="5954" w:hanging="0"/>
        <w:rPr/>
      </w:pPr>
      <w:r>
        <w:rPr>
          <w:sz w:val="22"/>
          <w:szCs w:val="22"/>
        </w:rPr>
        <w:t>сельского поселения Урман-Бишкадакский сельсовет муниципального района Ишимбайский район</w:t>
      </w:r>
    </w:p>
    <w:p>
      <w:pPr>
        <w:pStyle w:val="ConsPlusNormal1"/>
        <w:ind w:left="595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ConsPlusNormal1"/>
        <w:tabs>
          <w:tab w:val="clear" w:pos="708"/>
          <w:tab w:val="left" w:pos="5928" w:leader="none"/>
          <w:tab w:val="right" w:pos="9939" w:leader="none"/>
        </w:tabs>
        <w:ind w:firstLine="5245"/>
        <w:rPr>
          <w:sz w:val="22"/>
          <w:szCs w:val="22"/>
        </w:rPr>
      </w:pPr>
      <w:r>
        <w:rPr>
          <w:sz w:val="22"/>
          <w:szCs w:val="22"/>
        </w:rPr>
        <w:tab/>
        <w:t xml:space="preserve"> от 15.02.2023 года № 21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АЛОГО И СРЕДНЕГО ПРЕДПРИНИМ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ЕЛЬСКОГО ПОСЕЛЕНИЯ УРМАН-БИШКАДАКСКИЙ СЕЛЬСОВЕТ МУНИЦИПАЛЬНОГО РАЙОНА ИШИМБАЙСКИЙ РАЙОН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НА 2023-2027 ГОД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РАЗВИТИЕ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ТЕРРИТОРИИ СЕЛЬСКОГО ПОСЕЛЕНИЯ УРМАН-БИШКАДАКСКИЙ СЕЛЬСОВЕТ МУНИЦИПАЛЬНОГО РАЙОНА ИШИМБАЙСКИЙ РАЙОН РЕСПУБЛИКИ БАШКОРТОСТАН НА 2023-2027 ГОД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3"/>
        <w:gridCol w:w="66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сельского поселения Урман-Бишкадакский сельсовет муниципального района Ишимбайский район РБ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2">
              <w:r>
                <w:rPr>
                  <w:rStyle w:val="InternetLink"/>
                  <w:color w:val="000000"/>
                </w:rPr>
                <w:t>N 131-ФЗ</w:t>
              </w:r>
            </w:hyperlink>
            <w:r>
              <w:rPr>
                <w:color w:val="000000"/>
              </w:rPr>
              <w:t xml:space="preserve"> от 06 октября 2003 "Об общих принципах организации местного самоуправления в Российской Федерации"; Федеральный </w:t>
            </w:r>
            <w:hyperlink r:id="rId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4.07.2007 г. N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рман-Бишкадакский сельсовет муниципального района Ишимбайский район 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рман-Бишкадакский сельсовет муниципального района Ишимбайский район 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сельского поселения Урман-Бишкадакский сельсовет муниципального района Ишимбайский район 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1. Развитие инфраструктуры поддержки субъектов малого и среднего предпринимательства;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. Увеличение объема товаров (работ, услуг), производимых субъектами малого и среднего предпринимательства, расположенных на территории сельского поселения Урман-Бишкадакский сельсовет муниципального района Ишимбайский район РБ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3.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4.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5. Консультативная и 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3-2027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Урман-Бишкадакский сельсовет муниципального района Ишимбайский район Р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2023 год - 1000 руб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4 год - 1000 руб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5 год - 1000 руб.</w:t>
            </w:r>
          </w:p>
          <w:p>
            <w:pPr>
              <w:pStyle w:val="ConsPlusNormal1"/>
              <w:rPr/>
            </w:pPr>
            <w:r>
              <w:rPr>
                <w:color w:val="000000"/>
              </w:rPr>
              <w:t>2026 год - 1000 руб.</w:t>
            </w:r>
          </w:p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2027 год - 10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ся Главой сельского поселения Урман-Бишкадакский сельсовет муниципального района Ишимбайский район РБ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арактеристика проблемы в сфере малого и средн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на территории сельского поселения Урман-Бишкадакский сельсовет муниципального района Ишимбайский район РБ с учетом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звитие малого и среднего предпринимательства способствует постепенному созданию класса, самостоятельно обеспечивающего собственное благосостояние и достойный уровень жизни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Таким образом, поддержка развития малого предпринимательства позволит: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увеличить долю налоговых поступлений от субъектов малого и среднего предпринимательства в местные бюджеты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- увеличить долю малых предприятий и индивидуальных предпринимателей в сельском поселении Урман-Бишкадакский сельсовет муниципального района Ишимбайский район РБ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Преодоление существующих препятствий развитию малого и среднего предпринимательства в сельском поселении Урман-Бишкадакский сельсовет муниципального района Ишимбайский район РБ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"Развитие малого и среднего предпринимательства в сельском поселении Урман-Бишкадакский сельсовет муниципального района Ишимбайский район РБ " (далее - Программа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 Урман-Бишкадакский сельсовет муниципального района Ишимбайский район РБ.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цели и задачи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Целями Программы является повышение роли малого и среднего предпринимательства в экономике сельского поселения Урман-Бишкадакский сельсовет муниципального района Ишимбайский район РБ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 Урман-Бишкадакский сельсовет муниципального района Ишимбайский район РБ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ля достижения поставленных целей требуется решение следующих задач: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звитие инфраструктуры поддержки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 xml:space="preserve">Настоящая Программа рассчитана на  2023 - 2027 года.  </w:t>
      </w:r>
      <w:hyperlink w:anchor="P136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будут выполняться в соответствии со сроками согласно приложению к Программе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заказчике Программы и разработчике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>Заказчиком Программы является Администрация сельского поселения Урман-Бишкадакский сельсовет муниципального района Ишимбайский район РБ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Разработчиком Программы является Администрация сельского поселения Урман-Бишкадакский сельсовет муниципального района Ишимбайский район РБ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Исполнителем Программы является Администрация сельского поселения Урман-Бишкадакский сельсовет муниципального района Ишимбайский район РБ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ханизм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тветственным за реализацию мероприятий Программы является Администрация сельского поселения Урман-Бишкадакский сельсовет муниципального района Ишимбайский район РБ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Администрация сельского поселения Урман-Бишкадакский сельсовет муниципального района Ишимбайский район РБ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сельского поселения Урман-Бишкадакский сельсовет муниципального района Ишимбайский район РБ, налоги, от которых поступают в бюджет сельского поселения Урман-Бишкадакский сельсовет муниципального района Ишимбайский район РБ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став, форма и сроки представления отчетности о ход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Программы исполнителями мероприят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у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перативный, годовой и итоговый отчеты о реализации Программы представляются по формам и в установленные сроки данной программы 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несение изменений в Программу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В программу могут быть внесены изменения в случаях: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а) прекращения полномочий разработчика Программы;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б) необходимости включения в Программу дополнительных мероприят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color w:val="000000"/>
        </w:rPr>
        <w:t>в) в случае необходимости приведения Программы в соответствие с изменениями, внесенными в постановление сельского поселения Урман-Бишкадакский сельсовет муниципального района Ишимбайский район РБ о бюджете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ConsPlusNormal1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Внесение изменений в Программу осуществляется в соответствии с утвержденным Порядк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2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Style14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1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6">
    <w:name w:val="Подпись к таблице_"/>
    <w:qFormat/>
    <w:rPr>
      <w:b/>
      <w:sz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" w:hAnsi="Arial Unicode MS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" w:hAnsi="Arial Unicode MS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b w:val="false"/>
      <w:bCs w:val="false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rFonts w:ascii="Liberation Serif;Times New Roman" w:hAnsi="Liberation Serif;Times New Roman" w:eastAsia="Segoe UI" w:cs="Liberation Serif;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B79D615E28646D1A7AF9CE892F36B914FE49FA1368C9B4F7C012BE757A7721F1EB08A28025E2B0712AF8D79R4ZEK" TargetMode="External"/><Relationship Id="rId3" Type="http://schemas.openxmlformats.org/officeDocument/2006/relationships/hyperlink" Target="consultantplus://offline/ref=EFFB79D615E28646D1A7AF9CE892F36B914CE497A4318C9B4F7C012BE757A7721F1EB08A28025E2B0712AF8D79R4Z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2:00Z</dcterms:created>
  <dc:creator>ПС</dc:creator>
  <dc:description/>
  <cp:keywords/>
  <dc:language>en-US</dc:language>
  <cp:lastModifiedBy>Ибрагимова</cp:lastModifiedBy>
  <cp:lastPrinted>2021-04-26T09:48:00Z</cp:lastPrinted>
  <dcterms:modified xsi:type="dcterms:W3CDTF">2023-02-16T07:33:00Z</dcterms:modified>
  <cp:revision>6</cp:revision>
  <dc:subject/>
  <dc:title>БАШКОРТОСТАН РЕСПУБЛИКАhЫ</dc:title>
</cp:coreProperties>
</file>