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РМАН-БИШКАДАК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чет главы за 2018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став сельского  поселения  Урман-Бишкадакский  сельсовет муниципального района Ишимбайский район Республики Башкортостан входят 10 населенных пунктов: с.Урман-Бишкадак,д.Яр-Бишкадак,д.Карайганово,д..Шихан,д.Новогеоргиевка, д.Богданов-ка, </w:t>
      </w:r>
      <w:r>
        <w:rPr>
          <w:lang w:val="en-US"/>
        </w:rPr>
        <w:t>c</w:t>
      </w:r>
      <w:r>
        <w:rPr/>
        <w:t>.Салихово, д.Аптиково, д.Козловский, д.Новоивановка.</w:t>
      </w:r>
    </w:p>
    <w:p>
      <w:pPr>
        <w:pStyle w:val="Normal"/>
        <w:jc w:val="both"/>
        <w:rPr/>
      </w:pPr>
      <w:r>
        <w:rPr/>
        <w:t>Население   3093 человек (согласно данным похозяйственных книг).Домовладений-1329.</w:t>
      </w:r>
    </w:p>
    <w:p>
      <w:pPr>
        <w:pStyle w:val="Normal"/>
        <w:jc w:val="both"/>
        <w:rPr/>
      </w:pPr>
      <w:r>
        <w:rPr/>
        <w:t xml:space="preserve">Из них : в </w:t>
      </w:r>
    </w:p>
    <w:p>
      <w:pPr>
        <w:pStyle w:val="Normal"/>
        <w:jc w:val="both"/>
        <w:rPr/>
      </w:pPr>
      <w:r>
        <w:rPr/>
        <w:t>с.Урман-Бишкадак-734 человека,247 хозяйств, 142  пенсионеров;</w:t>
      </w:r>
    </w:p>
    <w:p>
      <w:pPr>
        <w:pStyle w:val="Normal"/>
        <w:jc w:val="both"/>
        <w:rPr/>
      </w:pPr>
      <w:r>
        <w:rPr/>
        <w:t>д.Яр-Бишкадак-742 человека,279 хозяйств, 151 пенсионера;</w:t>
      </w:r>
    </w:p>
    <w:p>
      <w:pPr>
        <w:pStyle w:val="Normal"/>
        <w:jc w:val="both"/>
        <w:rPr/>
      </w:pPr>
      <w:r>
        <w:rPr/>
        <w:t>д.Карайганово-341 человек,176 хозяйств, 79  пенсионера;</w:t>
      </w:r>
    </w:p>
    <w:p>
      <w:pPr>
        <w:pStyle w:val="Normal"/>
        <w:jc w:val="both"/>
        <w:rPr/>
      </w:pPr>
      <w:r>
        <w:rPr/>
        <w:t>д.Шихан-17 человек,19 хозяйств, 1 пенсионер;</w:t>
      </w:r>
    </w:p>
    <w:p>
      <w:pPr>
        <w:pStyle w:val="Normal"/>
        <w:jc w:val="both"/>
        <w:rPr/>
      </w:pPr>
      <w:r>
        <w:rPr/>
        <w:t>д.Новогеоргиевка-250 человек,,212 хозяйств, 57 пенсионеров</w:t>
      </w:r>
    </w:p>
    <w:p>
      <w:pPr>
        <w:pStyle w:val="Normal"/>
        <w:jc w:val="both"/>
        <w:rPr/>
      </w:pPr>
      <w:r>
        <w:rPr/>
        <w:t>д.Богдановка-13 человек,18 хозяйств, 8 пенсионеров;</w:t>
      </w:r>
    </w:p>
    <w:p>
      <w:pPr>
        <w:pStyle w:val="Normal"/>
        <w:jc w:val="both"/>
        <w:rPr/>
      </w:pPr>
      <w:r>
        <w:rPr/>
        <w:t>с.Салихово-648 человек,238 хозяйств, 139 пенсионера;</w:t>
      </w:r>
    </w:p>
    <w:p>
      <w:pPr>
        <w:pStyle w:val="Normal"/>
        <w:jc w:val="both"/>
        <w:rPr/>
      </w:pPr>
      <w:r>
        <w:rPr/>
        <w:t>д.Аптиково-303 человека,112 хозяйств, 51 пенсионеров;</w:t>
      </w:r>
    </w:p>
    <w:p>
      <w:pPr>
        <w:pStyle w:val="Normal"/>
        <w:jc w:val="both"/>
        <w:rPr/>
      </w:pPr>
      <w:r>
        <w:rPr/>
        <w:t>д.Козловский-4 человека, 6 хозяйств, 4 пенсионера;</w:t>
      </w:r>
    </w:p>
    <w:p>
      <w:pPr>
        <w:pStyle w:val="Normal"/>
        <w:jc w:val="both"/>
        <w:rPr/>
      </w:pPr>
      <w:r>
        <w:rPr/>
        <w:t>д.Новоивановка-41 человек, 22 хозяйства, 9 пенсионеров.</w:t>
      </w:r>
    </w:p>
    <w:p>
      <w:pPr>
        <w:pStyle w:val="Normal"/>
        <w:jc w:val="both"/>
        <w:rPr/>
      </w:pPr>
      <w:r>
        <w:rPr/>
        <w:t>Работающее население 1699 человек, работают  в бюджетных учреждениях-374 человека, на предприятиях и организациях -513 , в КФХ , ИП -121, в городе Ишимбай-76, за пределами муниципального района Ишимбайский район  РБ работает всего 615 человек, из них вахтовым методом -93 человека.</w:t>
      </w:r>
    </w:p>
    <w:p>
      <w:pPr>
        <w:pStyle w:val="Normal"/>
        <w:jc w:val="both"/>
        <w:rPr/>
      </w:pPr>
      <w:r>
        <w:rPr/>
        <w:tab/>
        <w:t>По сельскому поселению родилось-19 детей, умерло-28 человек, прибыло-156 человек, убыло-100 человек.</w:t>
      </w:r>
    </w:p>
    <w:p>
      <w:pPr>
        <w:pStyle w:val="Normal"/>
        <w:jc w:val="both"/>
        <w:rPr/>
      </w:pPr>
      <w:r>
        <w:rPr/>
        <w:t>Администрацией сельского поселения Урман-Бишкадакский сельсовет за 2018 год рассмотрено обращений граждан-70; на личный прием граждан к главе обратилось  85 человек; 45 совещаний проведено при главе; на учете  по безработице состоят 8 человек;  совершено 58 нотариальных действия, проведено 14 сходов граждан, принято постановлений-107; распоряжений-10; проведено-16 заседаний совета, принято  46 решений совета, оформлено 178  договоров; принято  285 и отправлено 138 писем; к общественным работам привлечено 8 человек, проведено более  47 субботников по озеленению и санитарной очистке территории.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работают следующие комиссии:</w:t>
      </w:r>
    </w:p>
    <w:p>
      <w:pPr>
        <w:pStyle w:val="Normal"/>
        <w:ind w:firstLine="708"/>
        <w:jc w:val="both"/>
        <w:rPr/>
      </w:pPr>
      <w:r>
        <w:rPr/>
        <w:t>-Антитеррористическая комиссия;</w:t>
      </w:r>
    </w:p>
    <w:p>
      <w:pPr>
        <w:pStyle w:val="Normal"/>
        <w:ind w:firstLine="708"/>
        <w:jc w:val="both"/>
        <w:rPr/>
      </w:pPr>
      <w:r>
        <w:rPr/>
        <w:t>-Комиссия по антикоррупционной экспертизе НПА;</w:t>
      </w:r>
    </w:p>
    <w:p>
      <w:pPr>
        <w:pStyle w:val="Normal"/>
        <w:ind w:firstLine="708"/>
        <w:jc w:val="both"/>
        <w:rPr/>
      </w:pPr>
      <w:r>
        <w:rPr/>
        <w:t>-Комиссия по борьбе с пьянством и наркоманией;</w:t>
      </w:r>
    </w:p>
    <w:p>
      <w:pPr>
        <w:pStyle w:val="Normal"/>
        <w:ind w:firstLine="708"/>
        <w:jc w:val="both"/>
        <w:rPr/>
      </w:pPr>
      <w:r>
        <w:rPr/>
        <w:t>-Комиссия по соблюдению требований к служебному поведению муниципальных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лужащих; </w:t>
      </w:r>
    </w:p>
    <w:p>
      <w:pPr>
        <w:pStyle w:val="Normal"/>
        <w:ind w:firstLine="708"/>
        <w:jc w:val="both"/>
        <w:rPr/>
      </w:pPr>
      <w:r>
        <w:rPr/>
        <w:t>-Комиссия по предупреждению и ликвидации последствий ЧС;</w:t>
      </w:r>
    </w:p>
    <w:p>
      <w:pPr>
        <w:pStyle w:val="Normal"/>
        <w:ind w:firstLine="708"/>
        <w:jc w:val="both"/>
        <w:rPr/>
      </w:pPr>
      <w:r>
        <w:rPr>
          <w:b/>
        </w:rPr>
        <w:t>Бюджет</w:t>
      </w:r>
      <w:r>
        <w:rPr/>
        <w:t xml:space="preserve"> сельского поселения был утвержден на сумму 16295 тысяч руб., фактически израсходовано – 20774709   руб., налоги на доходы физических лиц – 64533,9  руб., налог на имущество-312710 руб., земельный налог-634406,46  руб., госпошлина за совершение нотариальных действий- 11200  рублей.</w:t>
      </w:r>
    </w:p>
    <w:p>
      <w:pPr>
        <w:pStyle w:val="Normal"/>
        <w:jc w:val="both"/>
        <w:rPr/>
      </w:pPr>
      <w:r>
        <w:rPr/>
        <w:tab/>
        <w:t>Выделено льготным категориям граждан 76 земельных участков в с.Урман-Бишкадак (53 участка), д.Карайганово (15 участков), д.Аптиково (1 участок). Сформированы документы для постановки на кадастровый учет земли расширения д.Яр-Бишкадак на 213 участка,143 участка  сформированы  в черте населенного пункта для предоставления льготным категориям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доснабжение </w:t>
      </w:r>
      <w:r>
        <w:rPr/>
        <w:t xml:space="preserve"> протяженностью 37 км имеется в 6 населенных пунктах. В основном населенные пункты  пользуются центральным водоснабжением с водопровода Берхамут  и водоснабжением со скважин .Все водопроводные сети оформлены в собственность. За год в сетях были устранены 26 порывов, во многих участках требуется замена с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деревнях Яр-Бишкадак, Козловский, Новоивановка, Шихан пользуются частными буровыми колодцами.  Подготовлена документация для ПСД водопровода  д.Яр-Бишкадак с точкой подключения с г.Ишимбай. </w:t>
      </w:r>
    </w:p>
    <w:p>
      <w:pPr>
        <w:pStyle w:val="Normal"/>
        <w:ind w:firstLine="708"/>
        <w:jc w:val="both"/>
        <w:rPr/>
      </w:pPr>
      <w:r>
        <w:rPr>
          <w:b/>
        </w:rPr>
        <w:t>Газификация:</w:t>
      </w:r>
      <w:r>
        <w:rPr/>
        <w:t xml:space="preserve"> из 10 населенных пунктов  7 газифицированы.Не газифицированы: д.Богдановка, д.Шихан, д.Козловский. Начато проектирование уличного газопровода по улице Дружбы д. Яр-Бишкадак. В с.Салихово протяженностью 620  метров проложен уличный газопровод. Подготовлена ПСД уличного газопровода ул.Дружбы д.Яр-Бишкадак. Изготовлены схемы газификации 7 негазифицированных населенных пункт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лектрофикация: </w:t>
      </w:r>
      <w:r>
        <w:rPr/>
        <w:t xml:space="preserve"> По ППМИ  в д.Яр-Бишкадак произведен капитальный ремонт уличного освещения и установлено  75 светильников с узлами учета «день-ночь» .Дополнительно  по другим населенным пунктам установлено 56 светильников.  Жители д. Карайганово также изъявили желание участвовать в  конкурсе ППМИ по модернизации уличного освещения на сумму .Также В СКЦ д.Карайганово произведена замена наружных и внутренних светильников на энергосберегающие. </w:t>
      </w:r>
    </w:p>
    <w:p>
      <w:pPr>
        <w:pStyle w:val="Normal"/>
        <w:ind w:firstLine="708"/>
        <w:jc w:val="both"/>
        <w:rPr/>
      </w:pPr>
      <w:r>
        <w:rPr>
          <w:b/>
        </w:rPr>
        <w:t>Дорожный фонд:</w:t>
      </w:r>
      <w:r>
        <w:rPr/>
        <w:t xml:space="preserve"> Всего дорог 45, общей протяженностью 47,384 км, где с твердым покрытием-30,884 км, асфальтированная дорога-16,5 км. </w:t>
      </w:r>
      <w:r>
        <w:rPr>
          <w:rFonts w:eastAsia="Calibri"/>
          <w:lang w:val="be-BY"/>
        </w:rPr>
        <w:t>Отсыпаны дороги оптималкой  и ПГС в населенных пунктах общей протяженностью 1740 метров,произведен ямочный ремонт  1800 м ,проложен сплошной асфальт протяженностью 1000 м.</w:t>
      </w:r>
    </w:p>
    <w:p>
      <w:pPr>
        <w:pStyle w:val="Normal"/>
        <w:ind w:firstLine="708"/>
        <w:jc w:val="both"/>
        <w:rPr/>
      </w:pPr>
      <w:r>
        <w:rPr>
          <w:b/>
        </w:rPr>
        <w:t>Торговое  обслуживание</w:t>
      </w:r>
      <w:r>
        <w:rPr/>
        <w:t xml:space="preserve">  в населенных пунктах осуществляется     частными  предпринимателями.</w:t>
      </w:r>
    </w:p>
    <w:p>
      <w:pPr>
        <w:pStyle w:val="Normal"/>
        <w:ind w:firstLine="708"/>
        <w:jc w:val="both"/>
        <w:rPr/>
      </w:pPr>
      <w:r>
        <w:rPr>
          <w:b/>
        </w:rPr>
        <w:t>Пожарная безопасность:</w:t>
      </w:r>
      <w:r>
        <w:rPr/>
        <w:t xml:space="preserve"> По обеспечению пожарной безопасности организовано круглосуточное дежурство пожарной службы  в с.Урман-Бишкадак и с.Салихово. Имеется утепленное Депо, укомплектованные автомобили ЗИЛ-131 и ГАЗ-3307 с шестью водителями. В целях пожаробезопасности были установлены звуковые дымовые сигнализаторы 67 шт. Производится обкос территории населенных пунктов, но некоторые жители игнорируют эти требования, заросшая  трава на участках собственников  в дальнейшим может привести к необратимым пожарам, тем самым они не только себя, но и соседей подвергают  тяжелым последствиям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инский учет: </w:t>
      </w:r>
      <w:r>
        <w:rPr/>
        <w:t>всего на первичном воинском учете состоит</w:t>
      </w:r>
      <w:r>
        <w:rPr>
          <w:b/>
        </w:rPr>
        <w:t xml:space="preserve"> </w:t>
      </w:r>
      <w:r>
        <w:rPr/>
        <w:t>684 граждан, из них подлежащих призыву на военную службу -51; 8 офицеров, 625 прапорщиков, мичманов, сержантов, старшин, солдатов и матросов запаса,в т.ч. -36 женщин; на общем воинском учете 608 граждан, пребывающих в запасе,увеличилось на 33,на специальном воинском учете 17 граждан.Движение учитываемых ресурсов в 2018 году  составило 63 человек,Из них  убыло -30 человек, прибыло 33 человека, в т.ч. 14 уволены из ВСРФ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Созданы все условия для детей в школе с. Урман-Бишкадак внутри здания обустроен теплый туалет, отвечающий всем требованиям стандартов. Силами жителей д.Новоивановка  оградили  кладбище. К году экологии рабочие администрации, сельских клубов, библиотек и односельчане активно провели субботники по очистке территорий СП и побережья реки Селеук и Белой. Продолжается  централизованный вывоз мусора в специализированный полигон ТБО. В 5 населенных пунктах вывозят отход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ельском поселении активно развиты общественные организации:</w:t>
      </w:r>
    </w:p>
    <w:p>
      <w:pPr>
        <w:pStyle w:val="Normal"/>
        <w:jc w:val="both"/>
        <w:rPr/>
      </w:pPr>
      <w:r>
        <w:rPr>
          <w:b/>
        </w:rPr>
        <w:t>Институт старост</w:t>
      </w:r>
      <w:r>
        <w:rPr/>
        <w:t xml:space="preserve"> представлен в 9 деревнях: Урман-Бишкадак, Карайганово, Яр-Бишкадак, Богдановка, Новогеоргиевка, Козловский, Салихово, Аптиково. Старосты помогают ежедневно получать информацию о ситуации в селе, а значит оперативно принимать необходимые меры. Старосты не только акцентируют внимание властей на проблемах, волнующих земляков, но и выходят с предложениями, направленными на их решения, являются организаторами и активными участниками мероприятий, проводимых в селе. На старостах лежит такая работа как участие в проведение сходов граждан, решение  вопросов благоустройства деревни, проведение субботников, распределения сенокосных угодий, организация пастьбы скота и многое др. Благодаря усилиям старост  в деревнях Урман-Бишкадак, Яр-Бишкадак, Карайганово, Салихово, Козловский ,Аптиково заменены  ограждения кладбищ, дороги деревень Яр-Бишкадак,Козловский отсыпаны ПГС.</w:t>
      </w:r>
    </w:p>
    <w:p>
      <w:pPr>
        <w:pStyle w:val="Normal"/>
        <w:ind w:firstLine="708"/>
        <w:jc w:val="both"/>
        <w:rPr/>
      </w:pPr>
      <w:r>
        <w:rPr>
          <w:b/>
        </w:rPr>
        <w:t>Совет ветеранов</w:t>
      </w:r>
      <w:r>
        <w:rPr/>
        <w:t xml:space="preserve"> работает в деревнях Урман-Бишкадак, Карайганово, Салихово. Основной вид работы Совета ветеранов это работа с людьми пожилого возраста. Поздравление ветеранов на дому с юбилейными мероприятиями, помощь в решении их бытовых вопросов, организация досуга людей пожилого возраста. </w:t>
      </w:r>
    </w:p>
    <w:p>
      <w:pPr>
        <w:pStyle w:val="Normal"/>
        <w:ind w:firstLine="708"/>
        <w:jc w:val="both"/>
        <w:rPr>
          <w:color w:val="1D1B11"/>
        </w:rPr>
      </w:pPr>
      <w:r>
        <w:rPr>
          <w:b/>
        </w:rPr>
        <w:t>Женсовет</w:t>
      </w:r>
      <w:r>
        <w:rPr/>
        <w:t xml:space="preserve"> – это общественное движение, ориентированное в первую очередь на сохранение и укрепление традиционных ценностей. Женсовет работает в селе Урман-Бишкадак, в деревнях Карайганово, Яр-Бишкадак, Салихово. Члены женсовета ведут работу с неблагополучными семьями, занимаются оказанием материальной и моральной помощи многодетным семьям, одиноким матерям, семьям, попавшим в трудную жизненную ситуацию, злоупотребляющими спиртными напитками, с незаконными торговцами алкогольной продукции</w:t>
      </w:r>
      <w:r>
        <w:rPr>
          <w:color w:val="1D1B11"/>
        </w:rPr>
        <w:t>. Участвуют во всех мероприятиях проводимых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color w:val="1D1B11"/>
        </w:rPr>
        <w:t>Молодежный совет</w:t>
      </w:r>
      <w:r>
        <w:rPr>
          <w:color w:val="1D1B11"/>
        </w:rPr>
        <w:t xml:space="preserve"> занимается вовлечением молодежи сельского поселения в решение вопросов возникающих у молодежи, </w:t>
      </w:r>
      <w:r>
        <w:rPr/>
        <w:t>обеспечением участия молодежи в общественно-политической жизни поселения, проведением социально-значимых молодежных мероприятий, представлением интересов молодежи, поддержкой созидательной и гражданской активности молодежи. Подтверждением  активной работы  совета является участие в ежегодных районных конкурсах «Молодая семья», «Молодой механизатор»,Турслет, КВН.</w:t>
      </w:r>
    </w:p>
    <w:p>
      <w:pPr>
        <w:pStyle w:val="Normal"/>
        <w:ind w:firstLine="708"/>
        <w:jc w:val="both"/>
        <w:rPr/>
      </w:pPr>
      <w:r>
        <w:rPr>
          <w:b/>
        </w:rPr>
        <w:t>Совет депутатов</w:t>
      </w:r>
      <w:r>
        <w:rPr/>
        <w:t xml:space="preserve"> также принимает активное участие в жизни поселения. Они оказывают спонсорскую и моральную помощь нуждающимся гражданам своего округа, участвуют во всех культурно-массовых мероприятиях, помогают техникой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жведомственный совет </w:t>
      </w:r>
      <w:r>
        <w:rPr/>
        <w:t>совместно с образовательными учреждениями (школа, детский сад, филиал помощи детям, оставшимся без попечения родителей «Надежда») ведет</w:t>
      </w:r>
      <w:r>
        <w:rPr>
          <w:b/>
        </w:rPr>
        <w:t xml:space="preserve"> </w:t>
      </w:r>
      <w:r>
        <w:rPr/>
        <w:t xml:space="preserve">работу по выявлению и обследованию семей и несовершеннолетних, оказавшихся в трудной жизненной ситуации, нуждающихся в социальной помощи, выявляет причины трудной жизненной ситуации; занимается оказанием материальной поддержки семьям в трудной жизненной ситуации; содействием в ликвидации задолженности за коммунальные услуги; трудоустройством родителей; содействием в лечении заболеваний; содействием в получении медицинской помощи; </w:t>
      </w:r>
    </w:p>
    <w:p>
      <w:pPr>
        <w:pStyle w:val="Normal"/>
        <w:ind w:firstLine="708"/>
        <w:jc w:val="both"/>
        <w:rPr/>
      </w:pPr>
      <w:r>
        <w:rPr/>
        <w:t>На  территории  сельсовета   функционируют: три общеобразовательные школы (СОШ, ООШ, НОШ), 3 дошкольные группы, три сельских дома культуры, два социально-культурных центра, пять фельдшерско-акушерских  пунктов, пятый Яр-Бишкадакский фельдшерско-акушерский  пункт ( на ремонте); три сельские  библиотеки; пять  мечетей;  четыре спортзала; Отделение и социальный приют для детей и подростков в Ишимбайском районе;  36  детей, 38 сотрудников).</w:t>
      </w:r>
    </w:p>
    <w:p>
      <w:pPr>
        <w:pStyle w:val="Normal"/>
        <w:ind w:firstLine="708"/>
        <w:jc w:val="both"/>
        <w:rPr/>
      </w:pPr>
      <w:r>
        <w:rPr>
          <w:b/>
        </w:rPr>
        <w:t>Сельское хозяйство</w:t>
      </w:r>
      <w:r>
        <w:rPr/>
        <w:t xml:space="preserve"> сельского поселения представлен сельскохозяйственными  предприятиями: ООО «Салават»; ООО«Уныш»; КФХ «Искандаров»; КФХ«Киекбаев»;    мебельный цех с.Урман-Бишкадак «Анищенко», частная  пилорама-(Степанов  В.К.); БНВ «Брайцев»-заправка. За аренду паевых земель предоставляют зерно и солому. Сенокосные угодья в собственности сельского поселения и на сегодняшний день переданы в аренду населению.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ультура. </w:t>
      </w:r>
      <w:r>
        <w:rPr/>
        <w:t>Работают три сельских дома культуры и два социально-культурных центра. С</w:t>
      </w:r>
      <w:r>
        <w:rPr>
          <w:color w:val="242F33"/>
          <w:spacing w:val="2"/>
          <w:shd w:fill="FFFFFF" w:val="clear"/>
        </w:rPr>
        <w:t xml:space="preserve">ельский клуб является основным местом для культурно-массового досуга, культурного и современного отдыха местного населения, привлечения молодежи в сельские территории. </w:t>
      </w:r>
      <w:r>
        <w:rPr/>
        <w:t>По плану работы работников культуры проведено 53 культурно-массовых мероприятия, в основном посвященные году Семьи, с общим охватом  населения 2800 человек. Также ежегодно проводятся такие праздники как, День Победы в Великой Отечественной войне, праздники Ураза байрам, Курбан байрам, Сабантуй-2018, День пожилых людей,  чествование юбиляров супружеской жизни с вручением подарков президента (60 –и лет,50 –и лет),Новогодний Бал-маскарад.</w:t>
      </w:r>
    </w:p>
    <w:p>
      <w:pPr>
        <w:pStyle w:val="Normal"/>
        <w:jc w:val="both"/>
        <w:rPr/>
      </w:pPr>
      <w:r>
        <w:rPr/>
        <w:t>В СДК с.Урман-Бишкадак работает башкирский народный фольклорный ансамбль песни и танца «Йэш йорэктэр». Для детей дошкольного и школьного возраста организован танцевальный кружок под руководством  Л.Ю.Гизатуллиной с общим охватом 38  детей. В СДК с.Салихово работает народный коллектив самодеятельного художественного творчества «Дарман»,театральный коллектив.</w:t>
      </w:r>
    </w:p>
    <w:p>
      <w:pPr>
        <w:pStyle w:val="Normal"/>
        <w:ind w:firstLine="708"/>
        <w:jc w:val="both"/>
        <w:rPr/>
      </w:pPr>
      <w:r>
        <w:rPr>
          <w:b/>
        </w:rPr>
        <w:t>Спорт.</w:t>
      </w:r>
      <w:r>
        <w:rPr/>
        <w:t xml:space="preserve"> Спортивно-массовые мероприятия ведутся 2 методистами по спорту, туризму и молодежной политике. Проведено более   25  спортивных мероприятий, с общим количеством участников    670  чел.  В зимнее время функционирует 1 каток. </w:t>
      </w:r>
      <w:r>
        <w:rPr>
          <w:rFonts w:eastAsia="Calibri"/>
        </w:rPr>
        <w:t>На каждом спортивном мероприятии МР занимаем призовые места. В сельских спортивных играх муниципального района 2018  в рамках Спартакиады среди сельских советов  заняли 3 место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стижения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3 место по муниципальному району  на празднике «Сабантуй-2018»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года в год  на скачках районного сабантуя   наши наездники на различных дистанциях занимают призовые места;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ab/>
        <w:tab/>
        <w:tab/>
        <w:t xml:space="preserve">      </w:t>
      </w:r>
      <w:r>
        <w:rPr>
          <w:b/>
          <w:i/>
        </w:rPr>
        <w:t>Задачи на 2019 год:</w:t>
      </w:r>
    </w:p>
    <w:p>
      <w:pPr>
        <w:pStyle w:val="Normal"/>
        <w:jc w:val="both"/>
        <w:rPr/>
      </w:pPr>
      <w:r>
        <w:rPr/>
        <w:t>- развитие инфраструктуры, для этого разрабатываются генеральные планы населенных пунктов, программы комплексного развития по направлениям;</w:t>
      </w:r>
    </w:p>
    <w:p>
      <w:pPr>
        <w:pStyle w:val="Normal"/>
        <w:jc w:val="both"/>
        <w:rPr/>
      </w:pPr>
      <w:r>
        <w:rPr/>
        <w:t>- развитие инвестиционного потенциала -увеличение количества малого и среднего бизнеса;</w:t>
      </w:r>
    </w:p>
    <w:p>
      <w:pPr>
        <w:pStyle w:val="Normal"/>
        <w:jc w:val="both"/>
        <w:rPr/>
      </w:pPr>
      <w:r>
        <w:rPr/>
        <w:t>- развитие рынка труда и обеспечение роста занятости населения – легализация трудовых отношений, увеличение молодого населения, развитие малого и среднего бизнеса;</w:t>
      </w:r>
    </w:p>
    <w:p>
      <w:pPr>
        <w:pStyle w:val="Normal"/>
        <w:jc w:val="both"/>
        <w:rPr/>
      </w:pPr>
      <w:r>
        <w:rPr/>
        <w:t xml:space="preserve">- увеличение населения на обустроенных  территориях, путем приобретения недорогого  жилья за счет материнского сертификата, программ Социального развития села работникам бюджетной сферы и сельхозпроизодства, предоставление бесплатного земельного участка льготным категориям населения. </w:t>
      </w:r>
    </w:p>
    <w:p>
      <w:pPr>
        <w:pStyle w:val="Normal"/>
        <w:jc w:val="both"/>
        <w:rPr/>
      </w:pPr>
      <w:r>
        <w:rPr/>
        <w:t>- повышение уровня жизни населения;</w:t>
      </w:r>
    </w:p>
    <w:p>
      <w:pPr>
        <w:pStyle w:val="Normal"/>
        <w:jc w:val="both"/>
        <w:rPr/>
      </w:pPr>
      <w:r>
        <w:rPr/>
        <w:t>- развитие социокультурного потенциала;</w:t>
      </w:r>
    </w:p>
    <w:p>
      <w:pPr>
        <w:pStyle w:val="Normal"/>
        <w:jc w:val="both"/>
        <w:rPr/>
      </w:pPr>
      <w:r>
        <w:rPr/>
        <w:t>- снижение дотационности  путем увеличения собственных доходов;</w:t>
      </w:r>
    </w:p>
    <w:p>
      <w:pPr>
        <w:pStyle w:val="Normal"/>
        <w:jc w:val="both"/>
        <w:rPr/>
      </w:pPr>
      <w:r>
        <w:rPr/>
        <w:t>-завершение изготовления ПСД водоснабжения д.Яр-Бишкадак с проведением госэкспертизы;</w:t>
      </w:r>
    </w:p>
    <w:p>
      <w:pPr>
        <w:pStyle w:val="Normal"/>
        <w:jc w:val="both"/>
        <w:rPr/>
      </w:pPr>
      <w:r>
        <w:rPr/>
        <w:t>-капитальный ремонт ФАП с.Урман-Бишкадак;</w:t>
      </w:r>
    </w:p>
    <w:p>
      <w:pPr>
        <w:pStyle w:val="Normal"/>
        <w:jc w:val="both"/>
        <w:rPr/>
      </w:pPr>
      <w:r>
        <w:rPr/>
        <w:t>-капитальный ремонт кровли СДК д.Яр-Бишкадак;</w:t>
      </w:r>
    </w:p>
    <w:p>
      <w:pPr>
        <w:pStyle w:val="Normal"/>
        <w:jc w:val="both"/>
        <w:rPr/>
      </w:pPr>
      <w:r>
        <w:rPr/>
        <w:t>-замена кровли Депо с.Салихово;</w:t>
      </w:r>
    </w:p>
    <w:p>
      <w:pPr>
        <w:pStyle w:val="Normal"/>
        <w:jc w:val="both"/>
        <w:rPr/>
      </w:pPr>
      <w:r>
        <w:rPr/>
        <w:t>-замена  части изношенных водопроводных труб д.Яр-Бишкадак;</w:t>
      </w:r>
    </w:p>
    <w:p>
      <w:pPr>
        <w:pStyle w:val="Normal"/>
        <w:jc w:val="both"/>
        <w:rPr/>
      </w:pPr>
      <w:r>
        <w:rPr/>
        <w:t>-завершение ограждения кладбищ с.Салихово,с.Урман-Бишкадак,д.Аптиково;</w:t>
      </w:r>
    </w:p>
    <w:p>
      <w:pPr>
        <w:pStyle w:val="Normal"/>
        <w:jc w:val="both"/>
        <w:rPr/>
      </w:pPr>
      <w:r>
        <w:rPr/>
        <w:t>-проведение рекультивации 5 свалок;</w:t>
      </w:r>
    </w:p>
    <w:p>
      <w:pPr>
        <w:pStyle w:val="Normal"/>
        <w:jc w:val="both"/>
        <w:rPr/>
      </w:pPr>
      <w:r>
        <w:rPr/>
        <w:t>-отсыпка дорог д.Новогеоргиевка ул.Восточная, д.Яр-Бишкадак ул.Дружбы, д.Аптиково ул.Береговая;</w:t>
      </w:r>
    </w:p>
    <w:p>
      <w:pPr>
        <w:pStyle w:val="Normal"/>
        <w:jc w:val="both"/>
        <w:rPr/>
      </w:pPr>
      <w:r>
        <w:rPr/>
        <w:t>- пробурение дополнительной скважины в д.Новогеоргиевка, д.Богдановка;</w:t>
      </w:r>
    </w:p>
    <w:p>
      <w:pPr>
        <w:pStyle w:val="Normal"/>
        <w:jc w:val="both"/>
        <w:rPr/>
      </w:pPr>
      <w:r>
        <w:rPr/>
        <w:t>-подготовка ПСД газификации д.Богдановка, д.Новогеоргиевка ул.Восточная, д.Карайганово ул.Полевая;</w:t>
      </w:r>
    </w:p>
    <w:p>
      <w:pPr>
        <w:pStyle w:val="Normal"/>
        <w:jc w:val="both"/>
        <w:rPr/>
      </w:pPr>
      <w:r>
        <w:rPr/>
        <w:t>-оформление в собственность автомобильных дорог д.Шихан и д.Козловский;</w:t>
      </w:r>
    </w:p>
    <w:p>
      <w:pPr>
        <w:pStyle w:val="Normal"/>
        <w:jc w:val="both"/>
        <w:rPr/>
      </w:pPr>
      <w:r>
        <w:rPr/>
        <w:t>-установка пожарных кранов в водонапорные башни д.Яр-Бишкадак,д.Новогеоргиевка;</w:t>
      </w:r>
    </w:p>
    <w:p>
      <w:pPr>
        <w:pStyle w:val="Normal"/>
        <w:jc w:val="both"/>
        <w:rPr/>
      </w:pPr>
      <w:r>
        <w:rPr/>
        <w:t>-установка контейнерных площадок ТКО в населенных пун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5:00Z</dcterms:created>
  <dc:creator>Customer</dc:creator>
  <dc:description/>
  <cp:keywords/>
  <dc:language>en-US</dc:language>
  <cp:lastModifiedBy>Ибрагимова</cp:lastModifiedBy>
  <cp:lastPrinted>2018-03-07T16:07:00Z</cp:lastPrinted>
  <dcterms:modified xsi:type="dcterms:W3CDTF">2019-02-15T10:39:00Z</dcterms:modified>
  <cp:revision>17</cp:revision>
  <dc:subject/>
  <dc:title>ОТЧЁТ АДМИНИСТРАЦИИ</dc:title>
</cp:coreProperties>
</file>