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точниках и о датах официального обнародования  решения Совета сельского поселения Урман-Бишкадакский сельсовет муниципального района Республики Башкортостан «О внесении изменений и дополнений в Устав сельского поселения Урман-Бишкадакский сельсовет муниципального района Ишимбайский район Республики Башкортостан» и о результатах публичных слушаний по проекту решения «О внесении изменений и дополнений в Устав сельского поселения Урман-Бишкадакский сельсовет муниципального района Ишимбайский район Республики Башкортостан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/42 от 19 июн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Урман-Бишкадакский сельсовет муниципального района Ишимбайский район Республики Башкортостан «О внесении изменений и дополнений в Устав сельского поселения Урман-Бишкадакский сельсовет муниципального района Ишимбайский район Республики Башкортостан» утвержденный решением Совета сельского поселения Урман-Бишкадакский сельсовет муниципального района Ишимбайский район Республики Башкортостан №  9/42 от 19 июня 2012 года, обнародовано путем размещения на информационном стенде в здании администрации сельского поселения Урман-Бишкадакский сельсовет муниципального района Ишимбайский район Республики Башкортостан 03.09.2012 года по адресу: Республика Башкортостан, Ишимбайский район, с.Урман-Бишкадак, ул.Центральная, 20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вета сельского поселения Урман-Бишкадакский сельсовет муниципального района Ишимбайский район Республики Башкортостан  «О внесении изменений и дополнений в Устав сельского поселения Урман-Бишкадакский сельсовет муниципального района Ишимбайский район Республики Башкортостан» проведены 9 июля 2012 года в здании СДК с.Урман-Бишкадак. В публичных слушаниях приняли участие 9 человек. По данному вопросу выступил 1 человек. Письменных предложений по проекту решения не поступило. Результаты публичных слушаний были направлены в Совет сельского поселения и обнародованы в здании СДК с.Урман-Бишкадак по адресу: Республика Башкортостан, Ишимбайский район,с.Урман-Бишкадак,ул.Центральная, 20 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рман-Бишкадак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А.Т.Сафиулл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3:00Z</dcterms:created>
  <dc:creator>User</dc:creator>
  <dc:description/>
  <cp:keywords/>
  <dc:language>en-US</dc:language>
  <cp:lastModifiedBy>Customer</cp:lastModifiedBy>
  <dcterms:modified xsi:type="dcterms:W3CDTF">2012-09-11T13:03:00Z</dcterms:modified>
  <cp:revision>2</cp:revision>
  <dc:subject/>
  <dc:title>Прошито, пронумеровано 5 (пять) листов</dc:title>
</cp:coreProperties>
</file>